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784860</wp:posOffset>
            </wp:positionV>
            <wp:extent cx="1871980" cy="691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-992505</wp:posOffset>
            </wp:positionV>
            <wp:extent cx="2266315" cy="11068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61817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rojekt jest współfinansowany ze środków Unii 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0.25pt;mso-wrap-distance-left:9.05pt;mso-wrap-distance-right:9.05pt;mso-wrap-distance-top:0pt;mso-wrap-distance-bottom:0pt;margin-top:0pt;mso-position-vertical:top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Projekt jest współfinansowany ze środków Unii  Europejskiej w ramach Europejskiego Funduszu Społeczn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SIADANIU STATUSU DOMOW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wypełnia domownik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8"/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sz w:val="28"/>
          <w:lang w:val="en-US" w:eastAsia="en-US"/>
        </w:rPr>
        <w:t>     </w:t>
      </w:r>
      <w:r/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sz w:val="28"/>
          <w:lang w:val="en-US" w:eastAsia="en-US"/>
        </w:rPr>
        <w:t>     </w:t>
      </w:r>
      <w:r/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res zamieszkani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iż posiadam status domownika rolnika w rozumieniu Ustawy z dn. 20.12.1990 o Ubezpieczeniu Społecznym Rolników (Rozd</w:t>
      </w:r>
      <w:bookmarkStart w:id="0" w:name="_GoBack"/>
      <w:bookmarkEnd w:id="0"/>
      <w:r>
        <w:rPr>
          <w:rFonts w:cs="Times New Roman" w:ascii="Times New Roman" w:hAnsi="Times New Roman"/>
        </w:rPr>
        <w:t>z. I, art. 6, pkt. 2), tj. spełniam wszystkie poniższe kryter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jestem osobą bliską rolnikowi ubezpieczonemu w KRUS, tj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sz w:val="28"/>
          <w:lang w:val="en-US" w:eastAsia="en-US"/>
        </w:rPr>
        <w:t>     </w:t>
      </w:r>
      <w:r/>
      <w:r>
        <w:rPr>
          <w:sz w:val="28"/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sz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 i nazwisko, adres zamieszkania rolnika, stopień pokrewieństwa)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łem 16 lat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ę z rolnikiem we wspólnym gospodarstwie domowym lub zamieszkuję na terenie jego gospodarstwa rolnego albo w bliskim sąsiedztwie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le pracuje w tym gospodarstwie rolnym i nie jestem związana/y z rolnikiem stosunkiem pra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6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i/>
                <w:sz w:val="28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czytelny podpis domownika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9:00Z</dcterms:created>
  <dc:creator>Adam Buciński</dc:creator>
  <dc:description/>
  <cp:keywords/>
  <dc:language>en-US</dc:language>
  <cp:lastModifiedBy>user</cp:lastModifiedBy>
  <cp:lastPrinted>2012-07-09T13:59:00Z</cp:lastPrinted>
  <dcterms:modified xsi:type="dcterms:W3CDTF">2012-11-05T13:12:00Z</dcterms:modified>
  <cp:revision>3</cp:revision>
  <dc:subject/>
  <dc:title/>
</cp:coreProperties>
</file>