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rFonts w:ascii="Book Antiqua" w:hAnsi="Book Antiqua" w:cs="Book Antiqua"/>
          <w:b w:val="false"/>
          <w:b w:val="false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b w:val="false"/>
          <w:i w:val="false"/>
          <w:sz w:val="18"/>
          <w:szCs w:val="18"/>
          <w:shd w:fill="F2F2F2" w:val="clear"/>
        </w:rPr>
        <w:t>Data wpływu                                 podpis                                                  .</w:t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14"/>
          <w:szCs w:val="22"/>
        </w:rPr>
      </w:pPr>
      <w:r>
        <w:rPr>
          <w:rFonts w:cs="Book Antiqua" w:ascii="Book Antiqua" w:hAnsi="Book Antiqua"/>
          <w:b w:val="false"/>
          <w:i w:val="false"/>
          <w:sz w:val="14"/>
          <w:szCs w:val="22"/>
        </w:rPr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KWESTIONARIUSZ REKRUTACYJN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ojekt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Szkolenie drogą po nowy zawód”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  <w:t>Prosimy o czytelne wypełnienie białych rubryk i zaznaczenie krzyżykiem odpowiedniego kwadrat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2"/>
        <w:gridCol w:w="2976"/>
        <w:gridCol w:w="1560"/>
        <w:gridCol w:w="142"/>
        <w:gridCol w:w="2695"/>
      </w:tblGrid>
      <w:tr>
        <w:trPr>
          <w:trHeight w:val="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(imiona) i nazwisko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i miejsce urodze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SE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res zamieszkani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wiat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5" w:firstLine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iejscowo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d pocztow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domu /lokalu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efon kontaktow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kształcenie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0" w:name="Wybór1"/>
            <w:bookmarkStart w:id="1" w:name="__Fieldmark__12_4275492002"/>
            <w:bookmarkStart w:id="2" w:name="__Fieldmark__12_4275492002"/>
            <w:bookmarkEnd w:id="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bookmarkEnd w:id="0"/>
            <w:r>
              <w:rPr>
                <w:rFonts w:cs="Book Antiqua" w:ascii="Book Antiqua" w:hAnsi="Book Antiqua"/>
                <w:sz w:val="18"/>
                <w:szCs w:val="18"/>
              </w:rPr>
              <w:t xml:space="preserve"> wyższe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" w:name="__Fieldmark__13_4275492002"/>
            <w:bookmarkStart w:id="4" w:name="__Fieldmark__13_4275492002"/>
            <w:bookmarkEnd w:id="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maturalne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5" w:name="__Fieldmark__14_4275492002"/>
            <w:bookmarkStart w:id="6" w:name="__Fieldmark__14_4275492002"/>
            <w:bookmarkEnd w:id="6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nadgimnazjalne </w:t>
            </w:r>
            <w:r>
              <w:rPr>
                <w:rFonts w:cs="Book Antiqua" w:ascii="Book Antiqua" w:hAnsi="Book Antiqua"/>
                <w:sz w:val="16"/>
                <w:szCs w:val="16"/>
              </w:rPr>
              <w:t>(zasadnicze zawodowe, średnie zawodowe i ogólnokształcące)</w:t>
            </w:r>
            <w:r>
              <w:rPr>
                <w:rFonts w:cs="Book Antiqua" w:ascii="Book Antiqua" w:hAnsi="Book Antiqua"/>
                <w:szCs w:val="18"/>
              </w:rPr>
              <w:t xml:space="preserve">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7" w:name="__Fieldmark__15_4275492002"/>
            <w:bookmarkStart w:id="8" w:name="__Fieldmark__15_4275492002"/>
            <w:bookmarkEnd w:id="8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gimnazjalne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9" w:name="__Fieldmark__16_4275492002"/>
            <w:bookmarkStart w:id="10" w:name="__Fieldmark__16_4275492002"/>
            <w:bookmarkEnd w:id="10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dstawowe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1" w:name="__Fieldmark__17_4275492002"/>
            <w:bookmarkStart w:id="12" w:name="__Fieldmark__17_4275492002"/>
            <w:bookmarkEnd w:id="1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brak </w:t>
            </w:r>
          </w:p>
        </w:tc>
      </w:tr>
      <w:tr>
        <w:trPr>
          <w:trHeight w:val="365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ieka nad dziećmi do lat 7 lub opieka nad osobą zależną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3" w:name="__Fieldmark__18_4275492002"/>
            <w:bookmarkStart w:id="14" w:name="__Fieldmark__18_4275492002"/>
            <w:bookmarkEnd w:id="1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5" w:name="__Fieldmark__19_4275492002"/>
            <w:bookmarkStart w:id="16" w:name="__Fieldmark__19_4275492002"/>
            <w:bookmarkEnd w:id="16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y jest Pan/Pani emeryt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7" w:name="__Fieldmark__20_4275492002"/>
            <w:bookmarkStart w:id="18" w:name="__Fieldmark__20_4275492002"/>
            <w:bookmarkEnd w:id="18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9" w:name="__Fieldmark__21_4275492002"/>
            <w:bookmarkStart w:id="20" w:name="__Fieldmark__21_4275492002"/>
            <w:bookmarkEnd w:id="20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y prowadzi Pan/Pani pozarolniczą działalność gospodarczą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1" w:name="__Fieldmark__22_4275492002"/>
            <w:bookmarkStart w:id="22" w:name="__Fieldmark__22_4275492002"/>
            <w:bookmarkEnd w:id="2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3" w:name="__Fieldmark__23_4275492002"/>
            <w:bookmarkStart w:id="24" w:name="__Fieldmark__23_4275492002"/>
            <w:bookmarkEnd w:id="24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y posiada Pan/Pani zatrudnienie w sektorze pozarolniczym na podstawie umowy o pracę lub umowy cywilno-prawnej (zlecenie, dzieło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5" w:name="__Fieldmark__24_4275492002"/>
            <w:bookmarkStart w:id="26" w:name="__Fieldmark__24_4275492002"/>
            <w:bookmarkEnd w:id="26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7" w:name="__Fieldmark__25_4275492002"/>
            <w:bookmarkStart w:id="28" w:name="__Fieldmark__25_4275492002"/>
            <w:bookmarkEnd w:id="28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jakim szkoleniu chciałby Pan/Pani uczestniczyć 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1 osoba = 1 szkolenie ,mimo to można zaznaczyć więcej niż jedno szkolenie określając jednocześnie kolejność (1,2...), którym szkoleniem jest Pan/Pani zainteresowana w pierwszej kolejności. 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4540"/>
            </w:tblGrid>
            <w:tr>
              <w:trPr>
                <w:trHeight w:val="1197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ind w:left="176" w:hanging="0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29" w:name="__Fieldmark__26_4275492002"/>
                  <w:bookmarkStart w:id="30" w:name="__Fieldmark__26_4275492002"/>
                  <w:bookmarkEnd w:id="30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Krawiec (114 godz.)</w:t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1" w:name="__Fieldmark__27_4275492002"/>
                  <w:bookmarkStart w:id="32" w:name="__Fieldmark__27_4275492002"/>
                  <w:bookmarkEnd w:id="32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Kosmetyczka (114 godz.) </w:t>
                  </w:r>
                </w:p>
                <w:p>
                  <w:pPr>
                    <w:pStyle w:val="Normal"/>
                    <w:ind w:left="176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3" w:name="__Fieldmark__28_4275492002"/>
                  <w:bookmarkStart w:id="34" w:name="__Fieldmark__28_4275492002"/>
                  <w:bookmarkEnd w:id="34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Rzeźnik – wędliniarz (114 godz.)</w:t>
                  </w:r>
                </w:p>
                <w:p>
                  <w:pPr>
                    <w:pStyle w:val="Normal"/>
                    <w:ind w:left="176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5" w:name="__Fieldmark__29_4275492002"/>
                  <w:bookmarkStart w:id="36" w:name="__Fieldmark__29_4275492002"/>
                  <w:bookmarkEnd w:id="36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Florysta (114 godz.)</w:t>
                  </w:r>
                </w:p>
                <w:p>
                  <w:pPr>
                    <w:pStyle w:val="Normal"/>
                    <w:ind w:left="176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7" w:name="__Fieldmark__30_4275492002"/>
                  <w:bookmarkStart w:id="38" w:name="__Fieldmark__30_4275492002"/>
                  <w:bookmarkEnd w:id="38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Asystent do spraw księgowości (114 godz.) </w:t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9" w:name="__Fieldmark__31_4275492002"/>
                  <w:bookmarkStart w:id="40" w:name="__Fieldmark__31_4275492002"/>
                  <w:bookmarkEnd w:id="40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Cukiernik (114 godz.)</w:t>
                  </w:r>
                </w:p>
                <w:p>
                  <w:pPr>
                    <w:pStyle w:val="Normal"/>
                    <w:ind w:left="176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41" w:name="__Fieldmark__32_4275492002"/>
                  <w:bookmarkStart w:id="42" w:name="__Fieldmark__32_4275492002"/>
                  <w:bookmarkEnd w:id="42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Opiekunka środowiskowa (114 godz.) </w:t>
                  </w:r>
                </w:p>
                <w:p>
                  <w:pPr>
                    <w:pStyle w:val="Normal"/>
                    <w:ind w:left="42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43" w:name="__Fieldmark__33_4275492002"/>
                  <w:bookmarkStart w:id="44" w:name="__Fieldmark__33_4275492002"/>
                  <w:bookmarkEnd w:id="44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Pracownik biurowy (114 godz.)</w:t>
                  </w:r>
                </w:p>
                <w:p>
                  <w:pPr>
                    <w:pStyle w:val="Normal"/>
                    <w:ind w:left="326" w:hanging="284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45" w:name="__Fieldmark__34_4275492002"/>
                  <w:bookmarkStart w:id="46" w:name="__Fieldmark__34_4275492002"/>
                  <w:bookmarkEnd w:id="46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Kierowca operator wózków jezdniowych (67 godz.) </w:t>
                  </w:r>
                </w:p>
                <w:p>
                  <w:pPr>
                    <w:pStyle w:val="Normal"/>
                    <w:ind w:left="326" w:hanging="284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47" w:name="__Fieldmark__35_4275492002"/>
                  <w:bookmarkStart w:id="48" w:name="__Fieldmark__35_4275492002"/>
                  <w:bookmarkEnd w:id="48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Kierowca samochodu ciężarowego z kwalifikacją wstępną przyśpieszoną (190 godz.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right="707" w:hanging="0"/>
        <w:jc w:val="both"/>
        <w:rPr/>
      </w:pPr>
      <w:r>
        <w:rPr/>
        <w:t>OŚWIADCZAM, że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26"/>
      </w:tblGrid>
      <w:tr>
        <w:trPr>
          <w:trHeight w:val="1215" w:hRule="atLeast"/>
        </w:trPr>
        <w:tc>
          <w:tcPr>
            <w:tcW w:w="960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jestem rolnikiem, </w:t>
            </w:r>
            <w:r>
              <w:rPr>
                <w:rFonts w:cs="Book Antiqua" w:ascii="Book Antiqua" w:hAnsi="Book Antiqua"/>
                <w:sz w:val="18"/>
                <w:szCs w:val="18"/>
              </w:rPr>
              <w:t>przez co rozumie się pełnoletnią osobę fizyczną, zamieszkującą i prowadzącą na terytorium Rzeczypospolitej Polskiej, osobiście i na własny rachunek, działalność rolniczą w pozostającym w jej posiadaniu gospodarstwie rolnym, w tym również w ramach grupy producentów rolnych, a także osobę, która przeznaczyła grunty prowadzonego przez siebie gospodarstwa rolnego do zalesienia oraz że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jestem ubezpieczony(a) w Kasie Rolniczego Ubezpieczenia Społecznego;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b</w:t>
            </w:r>
          </w:p>
          <w:p>
            <w:pPr>
              <w:pStyle w:val="Normal"/>
              <w:ind w:left="318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jestem domownikie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, przez co rozumie się osobę bliską rolnikowi, która ukończyła </w:t>
              <w:br/>
              <w:t>16 lat, pozostaje z rolnikiem we wspólnym gospodarstwie domowym lub zamieszkuje na terenie jego gospodarstwa rolnego albo w bliskim sąsiedztwie, stale pracuje w tym gospodarstwie rolnym i nie jest związana z rolnikiem stosunkiem pracy;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9" w:name="__Fieldmark__36_4275492002"/>
            <w:bookmarkStart w:id="50" w:name="__Fieldmark__36_4275492002"/>
            <w:bookmarkEnd w:id="50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51" w:name="__Fieldmark__37_4275492002"/>
            <w:bookmarkStart w:id="52" w:name="__Fieldmark__37_4275492002"/>
            <w:bookmarkEnd w:id="52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oznałem/am się z Regulaminem Projektu i akceptuję jego warunki;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rażam zgodę na udział w postępowaniu rekrutacyjn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707" w:hanging="21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ostałem poinformowany/a, że złożenie Kwestionariusza rekrutacyjnego nie jest równoznaczne z zakwalifikowaniem do udziału w projekc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707" w:hanging="21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rażam zgodę na przetwarzanie moich danych osobowych niezbędnych do realizacji procesu rekrutacji (zgodnie z ustawą z dnia 29.08.1997r. o ochronie danych osobowych, Dz.U. z 2002r. Nr 101, poz. 926, ze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707" w:hanging="21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ne zawarte w formularzu są zgodne z prawdą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0</wp:posOffset>
                </wp:positionV>
                <wp:extent cx="341122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5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Biuro projekt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Biuro doradczo-szkoleniowe „APLIKON” Marcin Drewnowski ul. Rynek Piłsudskiego 57,  18-200 Wysokie Mazowieck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www.aplikon.com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tel./fax. 86 275 44 03, tel. kom. 516 056 941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8.9pt;mso-wrap-distance-left:7.05pt;mso-wrap-distance-right:0pt;mso-wrap-distance-top:0pt;mso-wrap-distance-bottom:0pt;margin-top:51pt;mso-position-vertical-relative:text;margin-left:25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5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Biuro projekt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Biuro doradczo-szkoleniowe „APLIKON” Marcin Drewnowski ul. Rynek Piłsudskiego 57,  18-200 Wysokie Mazowieck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.aplikon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, tel./fax. 86 275 44 03, tel. kom. 516 056 941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6595</wp:posOffset>
                </wp:positionV>
                <wp:extent cx="3819525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70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Załącznik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707" w:hanging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53" w:name="__Fieldmark__38_4275492002"/>
                                  <w:bookmarkStart w:id="54" w:name="__Fieldmark__38_4275492002"/>
                                  <w:bookmarkEnd w:id="54"/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Dokument potwierdzający ubezpieczeniu w KRUS (rolnik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70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55" w:name="__Fieldmark__39_4275492002"/>
                                  <w:bookmarkStart w:id="56" w:name="__Fieldmark__39_4275492002"/>
                                  <w:bookmarkEnd w:id="56"/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świadczenie o posiadaniu statusu domownik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426" w:right="707" w:hanging="426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57" w:name="__Fieldmark__40_4275492002"/>
                                  <w:bookmarkStart w:id="58" w:name="__Fieldmark__40_4275492002"/>
                                  <w:bookmarkEnd w:id="58"/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6"/>
                                    </w:rPr>
                                    <w:t>Dokument informujący o powierzchni gosp. rolneg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70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88.5pt;mso-wrap-distance-left:0pt;mso-wrap-distance-right:7.05pt;mso-wrap-distance-top:0pt;mso-wrap-distance-bottom:0pt;margin-top:5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707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707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bookmarkStart w:id="59" w:name="__Fieldmark__38_4275492002"/>
                            <w:bookmarkStart w:id="60" w:name="__Fieldmark__38_4275492002"/>
                            <w:bookmarkEnd w:id="60"/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Dokument potwierdzający ubezpieczeniu w KRUS (rolnik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70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bookmarkStart w:id="61" w:name="__Fieldmark__39_4275492002"/>
                            <w:bookmarkStart w:id="62" w:name="__Fieldmark__39_4275492002"/>
                            <w:bookmarkEnd w:id="62"/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świadczenie o posiadaniu statusu domownik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426" w:right="707" w:hanging="426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bookmarkStart w:id="63" w:name="__Fieldmark__40_4275492002"/>
                            <w:bookmarkStart w:id="64" w:name="__Fieldmark__40_4275492002"/>
                            <w:bookmarkEnd w:id="64"/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6"/>
                              </w:rPr>
                              <w:t>Dokument informujący o powierzchni gosp. rolneg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707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vanish/>
          <w:sz w:val="18"/>
          <w:szCs w:val="18"/>
        </w:rPr>
      </w:pPr>
      <w:r>
        <w:rPr>
          <w:rFonts w:cs="Book Antiqua" w:ascii="Book Antiqua" w:hAnsi="Book Antiqua"/>
          <w:vanish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/>
      </w:pPr>
      <w:r>
        <w:rPr>
          <w:rFonts w:cs="Book Antiqua" w:ascii="Book Antiqua" w:hAnsi="Book Antiqua"/>
        </w:rPr>
        <w:t>Czytelny podpis………..……….………………………………., Data wypełnienia:……………………..</w:t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539" w:top="59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-146050</wp:posOffset>
          </wp:positionV>
          <wp:extent cx="1725930" cy="637540"/>
          <wp:effectExtent l="0" t="0" r="0" b="0"/>
          <wp:wrapNone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120</wp:posOffset>
          </wp:positionH>
          <wp:positionV relativeFrom="paragraph">
            <wp:posOffset>-380365</wp:posOffset>
          </wp:positionV>
          <wp:extent cx="2089785" cy="102044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23210</wp:posOffset>
          </wp:positionH>
          <wp:positionV relativeFrom="paragraph">
            <wp:posOffset>-86360</wp:posOffset>
          </wp:positionV>
          <wp:extent cx="1318895" cy="4578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  <w:t xml:space="preserve">             </w:t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</wp:posOffset>
              </wp:positionH>
              <wp:positionV relativeFrom="paragraph">
                <wp:posOffset>64770</wp:posOffset>
              </wp:positionV>
              <wp:extent cx="6496050" cy="231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8.25pt;mso-wrap-distance-left:9.05pt;mso-wrap-distance-right:9.05pt;mso-wrap-distance-top:0pt;mso-wrap-distance-bottom:0pt;margin-top:5.1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i/>
                        <w:i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Book Antiqua" w:hAnsi="Book Antiqua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ikon.com/" TargetMode="External"/><Relationship Id="rId3" Type="http://schemas.openxmlformats.org/officeDocument/2006/relationships/hyperlink" Target="http://www.aplik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4:00Z</dcterms:created>
  <dc:creator>APLIKON</dc:creator>
  <dc:description/>
  <cp:keywords/>
  <dc:language>en-US</dc:language>
  <cp:lastModifiedBy>user</cp:lastModifiedBy>
  <cp:lastPrinted>2012-11-05T11:41:00Z</cp:lastPrinted>
  <dcterms:modified xsi:type="dcterms:W3CDTF">2012-11-05T12:49:00Z</dcterms:modified>
  <cp:revision>30</cp:revision>
  <dc:subject/>
  <dc:title>FORMULARZ REKRUTACYJNY</dc:title>
</cp:coreProperties>
</file>