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-615315</wp:posOffset>
            </wp:positionV>
            <wp:extent cx="2061210" cy="6076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674370</wp:posOffset>
            </wp:positionV>
            <wp:extent cx="1529080" cy="7194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HARMONOGRAM ZAJĘĆ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Calibri" w:ascii="Book Antiqua" w:hAnsi="Book Antiqua"/>
          <w:b/>
          <w:sz w:val="36"/>
          <w:szCs w:val="36"/>
        </w:rPr>
        <w:t>„</w:t>
      </w:r>
      <w:r>
        <w:rPr>
          <w:rFonts w:cs="Calibri" w:ascii="Book Antiqua" w:hAnsi="Book Antiqua"/>
          <w:b/>
          <w:sz w:val="36"/>
          <w:szCs w:val="36"/>
        </w:rPr>
        <w:t>Spawacz metodą MAG”</w:t>
      </w:r>
    </w:p>
    <w:p>
      <w:pPr>
        <w:pStyle w:val="Normal"/>
        <w:spacing w:before="240" w:after="120"/>
        <w:ind w:left="1276" w:hanging="1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 kursu: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akład Doskonalenia Zawodowego w Białymstoku, Ośrodek Kształcenia Zawodowego w Hajnówce ul. Armii Krajowej 52, 17-200 Hajnówka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espól Szkół Zawodowych ul. 3 Maja 25 w Hajnówce, 17-200 Hajnówka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13"/>
        <w:gridCol w:w="850"/>
        <w:gridCol w:w="845"/>
        <w:gridCol w:w="3657"/>
        <w:gridCol w:w="2410"/>
      </w:tblGrid>
      <w:tr>
        <w:trPr>
          <w:trHeight w:val="83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zaję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owca</w:t>
            </w:r>
          </w:p>
        </w:tc>
      </w:tr>
      <w:tr>
        <w:trPr>
          <w:trHeight w:val="69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09.07.2018 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hp i ppoż przy pracach spawal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Kozak</w:t>
            </w:r>
          </w:p>
        </w:tc>
      </w:tr>
      <w:tr>
        <w:trPr>
          <w:trHeight w:val="7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esy spajania i pokrewne spawani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yli Kot</w:t>
            </w:r>
          </w:p>
        </w:tc>
      </w:tr>
      <w:tr>
        <w:trPr>
          <w:trHeight w:val="54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ysunek techniczny w spawalnictw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ły podstawow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0.07.2018 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ateriały dodatkow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yli Kot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Podstawy elektrotechni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Technika i technologia spawa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1.07.2018 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zenia i sprzęt do spawa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zgodności spawalnicze, kontrola i badania złączy spawanyc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2.07.2018 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Szkolenie, egzaminowanie, kwalifikowanie, certyfikowanie i uprawnienia spawacz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yli Kot</w:t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Przepisy, wytyczne i normy dotyczące spawalnictw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onstrukcje spawane i jakość w spawalnictw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Instruktaż wstępny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/>
            </w:pPr>
            <w:r>
              <w:rPr>
                <w:szCs w:val="22"/>
              </w:rPr>
              <w:t>13.07.2018 (pią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2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/>
            </w:pPr>
            <w:r>
              <w:rPr>
                <w:szCs w:val="22"/>
              </w:rPr>
              <w:t>16.07.2018 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39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7.07.2018 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- Ćwiczenia praktyczn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8.07.2018 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19.07.2018 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0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pią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3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4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5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6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27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pią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30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31.07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01.08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02.08.2018</w:t>
            </w:r>
          </w:p>
          <w:p>
            <w:pPr>
              <w:pStyle w:val="WWTekstpodstawowy3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Ćwiczen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Golonko</w:t>
            </w:r>
          </w:p>
        </w:tc>
      </w:tr>
      <w:tr>
        <w:trPr>
          <w:trHeight w:val="418" w:hRule="atLeast"/>
          <w:cantSplit w:val="true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5 godz.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8:00Z</dcterms:created>
  <dc:creator>Stowarzyszenie Księgowych</dc:creator>
  <dc:description/>
  <cp:keywords/>
  <dc:language>en-US</dc:language>
  <cp:lastModifiedBy>Karolina_Metecka</cp:lastModifiedBy>
  <cp:lastPrinted>2016-05-06T09:35:00Z</cp:lastPrinted>
  <dcterms:modified xsi:type="dcterms:W3CDTF">2019-02-06T14:11:00Z</dcterms:modified>
  <cp:revision>71</cp:revision>
  <dc:subject/>
  <dc:title/>
</cp:coreProperties>
</file>