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RMONOGRAM ZAJĘĆ</w:t>
      </w:r>
    </w:p>
    <w:p>
      <w:pPr>
        <w:pStyle w:val="Normal"/>
        <w:spacing w:lineRule="exact" w: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kolenie: „Kierowca samochodu ciężarowego” składające się z II modułów:</w:t>
      </w:r>
    </w:p>
    <w:p>
      <w:pPr>
        <w:pStyle w:val="Normal"/>
        <w:tabs>
          <w:tab w:val="clear" w:pos="708"/>
          <w:tab w:val="left" w:pos="1220" w:leader="none"/>
        </w:tabs>
        <w:spacing w:lineRule="auto" w:line="184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Prawo jazdy kat. C</w:t>
      </w:r>
    </w:p>
    <w:p>
      <w:pPr>
        <w:pStyle w:val="Normal"/>
        <w:spacing w:lineRule="exact" w:line="14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Kwalifikacja wstępna przyspieszona</w:t>
      </w:r>
    </w:p>
    <w:p>
      <w:pPr>
        <w:pStyle w:val="Normal"/>
        <w:spacing w:lineRule="exact" w:line="32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ma prowadząca zaj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9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Ośrodek Szkolenia Kierowców „FILIP”</w:t>
      </w:r>
    </w:p>
    <w:p>
      <w:pPr>
        <w:pStyle w:val="Normal"/>
        <w:spacing w:lineRule="auto" w:line="240" w:before="0" w:after="0"/>
        <w:ind w:left="499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Maciej Paweł Zaręba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Jagiellońska 7</w:t>
      </w:r>
    </w:p>
    <w:p>
      <w:pPr>
        <w:pStyle w:val="Normal"/>
        <w:spacing w:lineRule="auto" w:line="240" w:before="0" w:after="0"/>
        <w:ind w:left="499" w:hanging="0"/>
        <w:rPr/>
      </w:pPr>
      <w:r>
        <w:rPr>
          <w:rFonts w:cs="Times New Roman" w:ascii="Times New Roman" w:hAnsi="Times New Roman"/>
          <w:i/>
        </w:rPr>
        <w:t>18-200 Wysokie Mazowiec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2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e odbywania szkoleni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teoretyczne: </w:t>
      </w:r>
      <w:r>
        <w:rPr>
          <w:rFonts w:cs="Times New Roman" w:ascii="Times New Roman" w:hAnsi="Times New Roman"/>
          <w:b/>
        </w:rPr>
        <w:t xml:space="preserve">18-200 Wysokie Mazowieckie, ul. Jagiellońska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praktyczne:  </w:t>
      </w:r>
      <w:r>
        <w:rPr>
          <w:rFonts w:cs="Times New Roman" w:ascii="Times New Roman" w:hAnsi="Times New Roman"/>
          <w:b/>
        </w:rPr>
        <w:t>18-210 Szepietowo, ul. Przemysłowa 5 - plac manewrowy</w:t>
      </w:r>
    </w:p>
    <w:p>
      <w:pPr>
        <w:pStyle w:val="Normal"/>
        <w:spacing w:lineRule="exact" w:line="3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wadzący wykładowcy/instruktorzy: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Józef Kujawa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Paweł Potocki</w:t>
      </w:r>
    </w:p>
    <w:p>
      <w:pPr>
        <w:pStyle w:val="Normal"/>
        <w:spacing w:lineRule="auto" w:line="360" w:before="0" w:after="0"/>
        <w:ind w:firstLine="50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Andrzej Prątnicki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Zbigniew Wyszyński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Grzegorz Kulaszewski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Sylwia Wyszyńska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Andrzej Pawlak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- Katarzyna Wiktoria Zaręba 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ind w:left="122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PRAWO JAZDY KAT. C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1417"/>
        <w:gridCol w:w="2410"/>
      </w:tblGrid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trwani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rozpoczęcia i zakończenia poszczególnych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owadzenia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ykładow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ktora prowadzącego szkolenie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00 Wysokie Mazowiec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00 Wysokie Mazowiec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6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00 Wysokie Mazowiec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03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7.2020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 /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Kujaw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WALIFIKACJA WSTĘPNA PRZYSPIESZONA DO PRAWA JAZDY KAT. C,C+E,C1,C1+E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1225"/>
        <w:gridCol w:w="1134"/>
        <w:gridCol w:w="2127"/>
        <w:gridCol w:w="1701"/>
        <w:gridCol w:w="1931"/>
      </w:tblGrid>
      <w:tr>
        <w:trPr>
          <w:trHeight w:val="11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ni trwani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etyczne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 rozpoczęcia i zakończeni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godz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prowadzenia zaję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szkol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wykładow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ktora prowadzącego szkolenie</w:t>
            </w:r>
          </w:p>
        </w:tc>
      </w:tr>
      <w:tr>
        <w:trPr>
          <w:trHeight w:val="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2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ciej Paweł Zaręba 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6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ciej Paweł Zaręba 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arzyna Wiktoria Zaręba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6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06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arzyna Wiktoria Zaręba </w:t>
            </w:r>
          </w:p>
        </w:tc>
      </w:tr>
      <w:tr>
        <w:trPr>
          <w:trHeight w:val="6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07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 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agiellońs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Paweł Zaręba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c manew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rzemysł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00 Wysokie Mazowiec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drzej Pawlak 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07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c manew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rzemysł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00 Wysokie Mazowiec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drzej Pawlak </w:t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07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godz. na osob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zda w warunkach spe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Prąt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gniew Wys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zegorz Kula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lwia Wyszyńska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7.2020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c manew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rzemysł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ciej Paweł Zaręba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6:00Z</dcterms:created>
  <dc:creator>Twoja nazwa użytkownika</dc:creator>
  <dc:description/>
  <cp:keywords/>
  <dc:language>en-US</dc:language>
  <cp:lastModifiedBy>Maciej Zaręba</cp:lastModifiedBy>
  <cp:lastPrinted>2019-01-09T10:16:00Z</cp:lastPrinted>
  <dcterms:modified xsi:type="dcterms:W3CDTF">2020-07-20T12:59:00Z</dcterms:modified>
  <cp:revision>5</cp:revision>
  <dc:subject/>
  <dc:title/>
</cp:coreProperties>
</file>