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. do zapytania ofertow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Prawo jazdy kat. C„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cenowa za 1 osobę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a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>„Kwalifikacja wstępna przyśpieszona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33"/>
        <w:gridCol w:w="1354"/>
        <w:gridCol w:w="1848"/>
        <w:gridCol w:w="1886"/>
      </w:tblGrid>
      <w:tr>
        <w:trPr>
          <w:trHeight w:val="10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 kosz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jednostkowa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łączna brutto za 1 osobę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oretyczn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aktycz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materiałów szkolen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wewnętrz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aństw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  ……………….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674" w:footer="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7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8T21:07:00Z</dcterms:modified>
  <cp:revision>8</cp:revision>
  <dc:subject/>
  <dc:title>Kwestionariusz kwalifikacyjny</dc:title>
</cp:coreProperties>
</file>