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. do zapytania ofert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cenowa za 1 osobę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a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„Prawo jazdy kat. C„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3"/>
        <w:gridCol w:w="1354"/>
        <w:gridCol w:w="1848"/>
        <w:gridCol w:w="1886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 kosz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łączna brutto za 1 osobę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teriałów szkolen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wewnętrz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aństw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cenowa za 1 osobę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a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„Kwalifikacja wstępna przyśpieszona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3"/>
        <w:gridCol w:w="1354"/>
        <w:gridCol w:w="1848"/>
        <w:gridCol w:w="1886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 kosz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łączna brutto za 1 osobę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teriałów szkolen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wewnętrz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aństw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  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674" w:footer="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7:00Z</dcterms:created>
  <dc:creator>mm</dc:creator>
  <dc:description/>
  <cp:keywords/>
  <dc:language>en-US</dc:language>
  <cp:lastModifiedBy>Marcin</cp:lastModifiedBy>
  <cp:lastPrinted>2011-07-19T11:53:00Z</cp:lastPrinted>
  <dcterms:modified xsi:type="dcterms:W3CDTF">2017-08-07T19:11:00Z</dcterms:modified>
  <cp:revision>7</cp:revision>
  <dc:subject/>
  <dc:title>Kwestionariusz kwalifikacyjny</dc:title>
</cp:coreProperties>
</file>