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. do Zapyt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 UCZESTNICZĄCYCH  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EALIZACJĘ</w:t>
      </w:r>
      <w:r>
        <w:rPr/>
        <w:t xml:space="preserve"> ZAMÓWIENIA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1882"/>
        <w:gridCol w:w="1662"/>
        <w:gridCol w:w="2104"/>
        <w:gridCol w:w="1583"/>
      </w:tblGrid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ję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wykształc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lość przeszkolonych osób w okresie ostatnich 3 lat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atrudnienia, świadczenia pracy</w:t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……………….……….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673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1276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108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6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0:00Z</dcterms:created>
  <dc:creator>mm</dc:creator>
  <dc:description/>
  <cp:keywords/>
  <dc:language>en-US</dc:language>
  <cp:lastModifiedBy>Marcin</cp:lastModifiedBy>
  <cp:lastPrinted>2011-07-19T11:53:00Z</cp:lastPrinted>
  <dcterms:modified xsi:type="dcterms:W3CDTF">2017-08-07T19:10:00Z</dcterms:modified>
  <cp:revision>6</cp:revision>
  <dc:subject/>
  <dc:title>Kwestionariusz kwalifikacyjny</dc:title>
</cp:coreProperties>
</file>