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UCZESTNICZĄCYCH 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EALIZACJĘ</w:t>
      </w:r>
      <w:r>
        <w:rPr/>
        <w:t xml:space="preserve"> ZAMÓWIENIA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1882"/>
        <w:gridCol w:w="1662"/>
        <w:gridCol w:w="2104"/>
        <w:gridCol w:w="1583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ję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kształc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lość przeszkolonych osób w okresie ostatnich 3 la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trudnienia, świadczenia pracy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0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8T21:06:00Z</dcterms:modified>
  <cp:revision>7</cp:revision>
  <dc:subject/>
  <dc:title>Kwestionariusz kwalifikacyjny</dc:title>
</cp:coreProperties>
</file>