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. do Zapyt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POSAŻENIA I URZĄDZEŃ TECHNICZNYCH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ZBĘDNYCH DO REALIZACJI ZAMÓWIENIA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1334"/>
        <w:gridCol w:w="3095"/>
      </w:tblGrid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, maszyn, urządze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łasności (np. własny, wypożyczony)</w:t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 na szkoleniach będą prowadzone pod adresem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raktyczne na szkoleniach będą prowadzone (należy podać miejsc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       ……………….……….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>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673" w:footer="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985</wp:posOffset>
          </wp:positionH>
          <wp:positionV relativeFrom="paragraph">
            <wp:posOffset>-127635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10820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60" w:after="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Oda do młodości III”</w:t>
    </w:r>
    <w:r>
      <w:rPr>
        <w:sz w:val="16"/>
        <w:szCs w:val="16"/>
      </w:rPr>
      <w:t xml:space="preserve"> jest współfinansowany przez Unię Europejską ze środków Europejskiego Funduszu Społecznego w ramach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7:00Z</dcterms:created>
  <dc:creator>mm</dc:creator>
  <dc:description/>
  <cp:keywords/>
  <dc:language>en-US</dc:language>
  <cp:lastModifiedBy>Marcin</cp:lastModifiedBy>
  <cp:lastPrinted>2011-07-19T11:53:00Z</cp:lastPrinted>
  <dcterms:modified xsi:type="dcterms:W3CDTF">2018-11-28T21:06:00Z</dcterms:modified>
  <cp:revision>7</cp:revision>
  <dc:subject/>
  <dc:title>Kwestionariusz kwalifikacyjny</dc:title>
</cp:coreProperties>
</file>