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POSAŻENIA I URZĄDZEŃ TECHNICZNYCH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ZBĘDNYCH DO REALIZACJI ZAMÓWIENIA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334"/>
        <w:gridCol w:w="3095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, maszyn, urząd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np. własny, wypożyczony)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na szkoleniach będą prowadzone pod adresem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aktyczne na szkoleniach będą prowadzone (należy podać miejsc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7:00Z</dcterms:created>
  <dc:creator>mm</dc:creator>
  <dc:description/>
  <cp:keywords/>
  <dc:language>en-US</dc:language>
  <cp:lastModifiedBy>Marcin</cp:lastModifiedBy>
  <cp:lastPrinted>2011-07-19T11:53:00Z</cp:lastPrinted>
  <dcterms:modified xsi:type="dcterms:W3CDTF">2017-08-07T19:10:00Z</dcterms:modified>
  <cp:revision>6</cp:revision>
  <dc:subject/>
  <dc:title>Kwestionariusz kwalifikacyjny</dc:title>
</cp:coreProperties>
</file>