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right"/>
        <w:rPr>
          <w:rFonts w:ascii="Book Antiqua" w:hAnsi="Book Antiqua" w:cs="Book Antiqua"/>
          <w:b w:val="false"/>
          <w:b w:val="false"/>
          <w:i w:val="false"/>
          <w:i w:val="false"/>
          <w:sz w:val="18"/>
          <w:szCs w:val="18"/>
        </w:rPr>
      </w:pPr>
      <w:r>
        <w:rPr>
          <w:rFonts w:cs="Book Antiqua" w:ascii="Book Antiqua" w:hAnsi="Book Antiqua"/>
          <w:b w:val="false"/>
          <w:i w:val="false"/>
          <w:sz w:val="18"/>
          <w:szCs w:val="18"/>
          <w:shd w:fill="F2F2F2" w:val="clear"/>
        </w:rPr>
        <w:t>Data wpływu                                 podpis                                                  .</w:t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14"/>
          <w:szCs w:val="22"/>
        </w:rPr>
      </w:pPr>
      <w:r>
        <w:rPr>
          <w:rFonts w:cs="Book Antiqua" w:ascii="Book Antiqua" w:hAnsi="Book Antiqua"/>
          <w:b w:val="false"/>
          <w:i w:val="false"/>
          <w:sz w:val="14"/>
          <w:szCs w:val="22"/>
        </w:rPr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KWESTIONARIUSZ REKRUTACYJNY PRZEDSIĘBIORSTW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projektu </w:t>
      </w:r>
      <w:r>
        <w:rPr>
          <w:rFonts w:cs="Book Antiqua" w:ascii="Book Antiqua" w:hAnsi="Book Antiqua"/>
          <w:b/>
          <w:sz w:val="22"/>
          <w:szCs w:val="22"/>
        </w:rPr>
        <w:t>„Szkolenia drogą do lepszej przyszłości”</w:t>
      </w:r>
    </w:p>
    <w:p>
      <w:pPr>
        <w:pStyle w:val="Normal"/>
        <w:spacing w:before="120" w:after="120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  <w:t>Prosimy o czytelne wypełnienie białych rubryk i zaznaczenie krzyżykiem odpowiedniego kwadrat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"/>
        <w:gridCol w:w="1702"/>
        <w:gridCol w:w="2976"/>
        <w:gridCol w:w="1560"/>
        <w:gridCol w:w="142"/>
        <w:gridCol w:w="1419"/>
        <w:gridCol w:w="1276"/>
      </w:tblGrid>
      <w:tr>
        <w:trPr>
          <w:trHeight w:val="39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wa przedsiębiorstwa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GON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dre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ódz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wiat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5" w:firstLine="6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iejscowoś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ulica i nr domu /lokalu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d pocz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czta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lefon kontaktowy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zyskana dotychczas pomoc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zedsiębiorstwo uzyskało pomoc publiczną /de minimis w ramach projektów szkoleniowych realizowanych w ramach POKL:</w:t>
            </w:r>
          </w:p>
          <w:p>
            <w:pPr>
              <w:pStyle w:val="Normal"/>
              <w:ind w:left="34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0" w:name="__Fieldmark__12_2571405528"/>
            <w:bookmarkStart w:id="1" w:name="__Fieldmark__12_2571405528"/>
            <w:bookmarkEnd w:id="1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NIE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" w:name="__Fieldmark__13_2571405528"/>
            <w:bookmarkStart w:id="3" w:name="__Fieldmark__13_2571405528"/>
            <w:bookmarkEnd w:id="3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ielkość przedsiębiorstwa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Oznacza przedsiębiorstwo zatrudniające od 2 do 9 pracowników i którego roczny obrót i/lub całkowity bilans roczny nie przekracza 2 milionów EUR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4" w:name="__Fieldmark__14_2571405528"/>
            <w:bookmarkStart w:id="5" w:name="__Fieldmark__14_2571405528"/>
            <w:bookmarkEnd w:id="5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Oznacza przedsiębiorstwo zatrudniające od 10 do 49 pracowników i którego roczny obrót i/lub całkowity bilans roczny nie przekracza 10 milionów EUR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6" w:name="__Fieldmark__15_2571405528"/>
            <w:bookmarkStart w:id="7" w:name="__Fieldmark__15_2571405528"/>
            <w:bookmarkEnd w:id="7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Oznacza przedsiębiorstwo zatrudniające od 50 do 249 pracowników i którego roczny obrót nie przekracza 50 milionów EUR a/lub całkowity bilans roczny nie przekracza 43 milionów EUR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8" w:name="__Fieldmark__16_2571405528"/>
            <w:bookmarkStart w:id="9" w:name="__Fieldmark__16_2571405528"/>
            <w:bookmarkEnd w:id="9"/>
            <w:r/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eklarowany udział w szkoleniach 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zedsiębiorstwo deleguje pracowników do udziału w następujących szkoleniach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w przypadku właścicieli firm i osób fizycznych prowadzących działalność gospodarczą – osoba wypełnia „delegując” samą sieb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lość osób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owca samochodu ciężarowego (prawo jazdy kat. C + kwalifikacja wstępna  przyspiesz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rawo jazdy kat. C+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erator koparko-ładow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 wózka jezdn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 burt samowyładow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bsługa żurawi H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waga: Wszyscy uczestnicy szkoleń przejdą dodatkowo szkolenie z ECODRIVINGU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ind w:right="709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 związku z przystąpieniem do projektu „Szkolenia drogą do lepszej przyszłości”, oświadczam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16"/>
          <w:szCs w:val="16"/>
        </w:rPr>
        <w:t>przedsiębiorstwo należy do sektora mikro, małe lub średnie przedsiębiorstwa (MMŚP) w rozumieniu ustawy z dnia 2 lipca 2004r. o swobodzie działalności gospodarczej (Dz. U. nr 173 poz. 1807 z późn. zm.) oraz spełnia warunki określone  w załączniku I d rozporządzenia Komisji (WE) nr 800/2008 z dnia 6 sierpnia 2008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przedsiębiorstwo posiada siedzibę/oddział/filię na terenie powiatu wysokomazowieckiego i do udziału w projekcie deleguje jedynie pracowników wykonujących pracę w ramach jednostek organizacyjnych zlokalizowanych w woj. podlaski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przedsiębiorstwo prowadzi działalność w branży budownictwa, transport i gospodarka magazynowa, handel hurtowy i detaliczny wg PKD 200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16"/>
          <w:szCs w:val="16"/>
        </w:rPr>
        <w:t>pracownik lub pracownicy oddelegowani przez przedsiębiorstwo do udziału w projekcie, wskazani w części II mają miejsce zamieszkania w województwie podlaskim oraz są pracownikami zatrudnionymi na podstawie umowy o pracę, powołania, wyboru, mianowania lub spółdzielczej umowy o pracę lub są właścicielami/wspólnikami przedsiębiorstwa wskazanego w części I oraz wykonują pracę w ramach struktur przedsiębiorstwa znajdujących się na terenie województwa podlaskieg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poznałem/am się z Regulaminem Projektu i akceptuję jego warunk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ostałem poinformowany/a, że złożenie Kwestionariusza rekrutacyjnego nie jest równoznaczne z zakwalifikowaniem do udziału w projekc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16"/>
          <w:szCs w:val="16"/>
        </w:rPr>
        <w:t>wyrażam zgodę na przetwarzanie moich danych osobowych niezbędnych do realizacji procesu rekrutacji (zgodnie z ustawą z dnia 29.08.1997r. o ochronie danych osobowych, Dz.U. z 2002r. Nr 101, poz. 926, ze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707" w:hanging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świadomy/a odpowiedzialności za składanie oświadczeń niezgodnych z prawdą, oświadczam, że powyższe dane są prawdziwe.</w:t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telny podpis………..……….………………………………., Data wypełnienia:………………………………..………..</w:t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KWESTIONARIUSZ REKRUTACYJNY UCZESTNIKA PROJEKTU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projektu </w:t>
      </w:r>
      <w:r>
        <w:rPr>
          <w:rFonts w:cs="Book Antiqua" w:ascii="Book Antiqua" w:hAnsi="Book Antiqua"/>
          <w:b/>
          <w:sz w:val="22"/>
          <w:szCs w:val="22"/>
        </w:rPr>
        <w:t>„Szkolenia drogą do lepszej przyszłości”</w:t>
      </w:r>
    </w:p>
    <w:p>
      <w:pPr>
        <w:pStyle w:val="Normal"/>
        <w:rPr>
          <w:rFonts w:ascii="Book Antiqua" w:hAnsi="Book Antiqua" w:cs="Book Antiqua"/>
          <w:sz w:val="18"/>
          <w:szCs w:val="22"/>
          <w:u w:val="single"/>
        </w:rPr>
      </w:pPr>
      <w:r>
        <w:rPr>
          <w:rFonts w:cs="Book Antiqua" w:ascii="Book Antiqua" w:hAnsi="Book Antiqua"/>
          <w:sz w:val="18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Prosimy o czytelne wypełnienie białych rubryk i zaznaczenie krzyżykiem odpowiedniego kwadrat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2"/>
        <w:gridCol w:w="2976"/>
        <w:gridCol w:w="1562"/>
        <w:gridCol w:w="2835"/>
      </w:tblGrid>
      <w:tr>
        <w:trPr>
          <w:trHeight w:val="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ię (imiona) i nazwisko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i miejsce urodze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res zamieszkani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jewódz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w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5" w:firstLine="6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iejscowoś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ica i nr domu /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d pocz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cz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lefon kontak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kształcenie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Wybór1"/>
            <w:bookmarkStart w:id="11" w:name="__Fieldmark__29_2571405528"/>
            <w:bookmarkStart w:id="12" w:name="__Fieldmark__29_2571405528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Book Antiqua" w:ascii="Book Antiqua" w:hAnsi="Book Antiqua"/>
                <w:sz w:val="18"/>
                <w:szCs w:val="18"/>
              </w:rPr>
              <w:t xml:space="preserve"> wyższe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2571405528"/>
            <w:bookmarkStart w:id="14" w:name="__Fieldmark__30_2571405528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maturalne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2571405528"/>
            <w:bookmarkStart w:id="16" w:name="__Fieldmark__31_2571405528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nadgimnazjalne </w:t>
            </w:r>
            <w:r>
              <w:rPr>
                <w:rFonts w:cs="Book Antiqua" w:ascii="Book Antiqua" w:hAnsi="Book Antiqua"/>
                <w:sz w:val="16"/>
                <w:szCs w:val="16"/>
              </w:rPr>
              <w:t>(zasadnicze zawodowe, średnie zawodowe i ogólnokształcące)</w:t>
            </w:r>
            <w:r>
              <w:rPr>
                <w:rFonts w:cs="Book Antiqua" w:ascii="Book Antiqua" w:hAnsi="Book Antiqua"/>
                <w:szCs w:val="18"/>
              </w:rPr>
              <w:t xml:space="preserve">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2571405528"/>
            <w:bookmarkStart w:id="18" w:name="__Fieldmark__32_2571405528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gimnazjalne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2571405528"/>
            <w:bookmarkStart w:id="20" w:name="__Fieldmark__33_2571405528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odstawowe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4_2571405528"/>
            <w:bookmarkStart w:id="22" w:name="__Fieldmark__34_2571405528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brak </w:t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tatus osoby na rynku pracy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rFonts w:ascii="Book Antiqua" w:hAnsi="Book Antiqua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3" w:name="__Fieldmark__35_2571405528"/>
            <w:bookmarkStart w:id="24" w:name="__Fieldmark__35_2571405528"/>
            <w:bookmarkEnd w:id="24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właściciel/współwłaściciel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mikro, małego lub średniego przedsiębiorstwa</w:t>
            </w:r>
          </w:p>
          <w:p>
            <w:pPr>
              <w:pStyle w:val="Normal"/>
              <w:ind w:left="317" w:hanging="284"/>
              <w:rPr>
                <w:rFonts w:ascii="Book Antiqua" w:hAnsi="Book Antiqua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5" w:name="__Fieldmark__36_2571405528"/>
            <w:bookmarkStart w:id="26" w:name="__Fieldmark__36_2571405528"/>
            <w:bookmarkEnd w:id="26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zatrudniony na podstawie </w:t>
            </w:r>
            <w:r>
              <w:rPr>
                <w:rFonts w:cs="Arial" w:ascii="Book Antiqua" w:hAnsi="Book Antiqua"/>
                <w:sz w:val="18"/>
                <w:szCs w:val="18"/>
              </w:rPr>
              <w:t>umowy o pracę, powołania, wyboru, mianowania lub spółdzielczej umowy o pracę</w:t>
            </w:r>
          </w:p>
          <w:p>
            <w:pPr>
              <w:pStyle w:val="Normal"/>
              <w:ind w:left="317" w:hanging="284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7" w:name="__Fieldmark__37_2571405528"/>
            <w:bookmarkStart w:id="28" w:name="__Fieldmark__37_2571405528"/>
            <w:bookmarkEnd w:id="28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zatrudniony na podstawie </w:t>
            </w:r>
            <w:r>
              <w:rPr>
                <w:rFonts w:cs="Arial" w:ascii="Book Antiqua" w:hAnsi="Book Antiqua"/>
                <w:sz w:val="18"/>
                <w:szCs w:val="18"/>
              </w:rPr>
              <w:t>umowy cywilnoprawnej (umowa zlecenie, dzieło)</w:t>
            </w:r>
          </w:p>
          <w:p>
            <w:pPr>
              <w:pStyle w:val="Normal"/>
              <w:ind w:left="317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9" w:name="__Fieldmark__38_2571405528"/>
            <w:bookmarkStart w:id="30" w:name="__Fieldmark__38_2571405528"/>
            <w:bookmarkEnd w:id="30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bezrobotny, w tym osoba długotrwale bezrobotna</w:t>
            </w:r>
          </w:p>
          <w:p>
            <w:pPr>
              <w:pStyle w:val="Normal"/>
              <w:ind w:left="317" w:hanging="284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1" w:name="__Fieldmark__39_2571405528"/>
            <w:bookmarkStart w:id="32" w:name="__Fieldmark__39_2571405528"/>
            <w:bookmarkEnd w:id="32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nieaktywny zawodowo w tym osoba ucząca się lub kształcąca</w:t>
            </w:r>
          </w:p>
        </w:tc>
      </w:tr>
      <w:tr>
        <w:trPr>
          <w:trHeight w:val="3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3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klarowany udział w szkoleniac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3" w:name="__Fieldmark__40_2571405528"/>
            <w:bookmarkStart w:id="34" w:name="__Fieldmark__40_2571405528"/>
            <w:bookmarkEnd w:id="34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Kierowca samochodu ciężarowego (prawo jazdy kat. C + kwalifikacja wstępna  przyspieszona)</w:t>
            </w:r>
          </w:p>
        </w:tc>
      </w:tr>
      <w:tr>
        <w:trPr>
          <w:trHeight w:val="27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5" w:name="__Fieldmark__41_2571405528"/>
            <w:bookmarkStart w:id="36" w:name="__Fieldmark__41_2571405528"/>
            <w:bookmarkEnd w:id="36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rawo jazdy kat. C+E </w:t>
            </w:r>
          </w:p>
        </w:tc>
      </w:tr>
      <w:tr>
        <w:trPr>
          <w:trHeight w:val="27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7" w:name="__Fieldmark__42_2571405528"/>
            <w:bookmarkStart w:id="38" w:name="__Fieldmark__42_2571405528"/>
            <w:bookmarkEnd w:id="38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Operator koparko-ładowarki</w:t>
            </w:r>
          </w:p>
        </w:tc>
      </w:tr>
      <w:tr>
        <w:trPr>
          <w:trHeight w:val="35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9" w:name="__Fieldmark__43_2571405528"/>
            <w:bookmarkStart w:id="40" w:name="__Fieldmark__43_2571405528"/>
            <w:bookmarkEnd w:id="40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/>
              <w:t>Operator wózka jezdniowego</w:t>
            </w:r>
          </w:p>
        </w:tc>
      </w:tr>
      <w:tr>
        <w:trPr>
          <w:trHeight w:val="24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41" w:name="__Fieldmark__44_2571405528"/>
            <w:bookmarkStart w:id="42" w:name="__Fieldmark__44_2571405528"/>
            <w:bookmarkEnd w:id="42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/>
              <w:t>Operator burt samowyładowczych</w:t>
            </w:r>
          </w:p>
        </w:tc>
      </w:tr>
      <w:tr>
        <w:trPr>
          <w:trHeight w:val="24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43" w:name="__Fieldmark__45_2571405528"/>
            <w:bookmarkStart w:id="44" w:name="__Fieldmark__45_2571405528"/>
            <w:bookmarkEnd w:id="44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Obsługa żurawi HDS</w:t>
            </w:r>
          </w:p>
        </w:tc>
      </w:tr>
      <w:tr>
        <w:trPr>
          <w:trHeight w:val="27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waga: Wszyscy uczestnicy szkoleń przejdą dodatkowo szkolenie z ECODRIVINGU</w:t>
            </w:r>
          </w:p>
        </w:tc>
      </w:tr>
    </w:tbl>
    <w:p>
      <w:pPr>
        <w:pStyle w:val="Normal"/>
        <w:widowControl w:val="false"/>
        <w:suppressAutoHyphens w:val="true"/>
        <w:ind w:left="142" w:right="70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uppressAutoHyphens w:val="true"/>
        <w:ind w:left="142" w:right="707" w:firstLine="56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Ja niżej podpisany/a wyrażam chęć udziału w projekcie pt. „Szkolenia drogą do lepszej przyszłości”. </w:t>
      </w:r>
    </w:p>
    <w:p>
      <w:pPr>
        <w:pStyle w:val="Normal"/>
        <w:widowControl w:val="false"/>
        <w:suppressAutoHyphens w:val="true"/>
        <w:ind w:left="142" w:right="707" w:firstLine="56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 związku z przystąpieniem do Projektu wyrażam zgodę na przetwarzanie moich danych osobowych. Moje dane osobowe będą przetwarzane wyłącznie w celu prowadzenia rekrutacji, bieżącej działalności, sprawozdawczości, monitoringu, kontroli i ewaluacji Projektu. </w:t>
      </w:r>
    </w:p>
    <w:p>
      <w:pPr>
        <w:pStyle w:val="Normal"/>
        <w:widowControl w:val="false"/>
        <w:suppressAutoHyphens w:val="true"/>
        <w:ind w:left="142" w:right="707" w:firstLine="567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Wyrażam zgodę na udział w badaniach ankietowych na potrzeby ww. projektu oraz wyrażam/nie wyrażam (niepotrzebne skreślić) zgody na utrwalanie mojego wizerunku na zdjęciach. </w:t>
      </w:r>
    </w:p>
    <w:p>
      <w:pPr>
        <w:pStyle w:val="Normal"/>
        <w:widowControl w:val="false"/>
        <w:suppressAutoHyphens w:val="true"/>
        <w:ind w:left="142" w:right="707" w:firstLine="567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Moja zgoda na przetwarzanie danych jest dobrowolna, aczkolwiek odmowa ich podania jest równoznaczna z brakiem możliwości udzielenia usługi szkoleniowej w ramach Projektu. Znam swoje prawa w zakresie danych osobowych wynikające z Ustawy  z dnia 29 sierpnia 1997 r. o ochronie danych osobowych (Dz. U. z 2002 r. Nr 101, poz. 926, z późn. zm.) w tym prawo dostępu do swoich danych i ich poprawiania. </w:t>
      </w:r>
    </w:p>
    <w:p>
      <w:pPr>
        <w:pStyle w:val="Normal"/>
        <w:widowControl w:val="false"/>
        <w:suppressAutoHyphens w:val="true"/>
        <w:ind w:left="142" w:right="707" w:firstLine="567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Zostałem(łam) poinformowany(a), że kursy realizowane w ramach projektu są współfinansowane ze środków Unii Europejskiej w ramach Europejskiego Funduszu Społecznego. Zapoznałem/łam się z Regulaminem Projektu akceptuje jego warunki i zobowiązuję się do jego przestrzegania. </w:t>
      </w:r>
    </w:p>
    <w:p>
      <w:pPr>
        <w:pStyle w:val="Normal"/>
        <w:widowControl w:val="false"/>
        <w:suppressAutoHyphens w:val="true"/>
        <w:ind w:left="142" w:right="707" w:firstLine="56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przedzony/a o odpowiedzialności prawnej za poświadczenie nieprawdy, niniejszym oświadczam, że wszystkie podane informacje są zgodne z prawdą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telny podpis………..……….………………………………., Data wypełnienia:………………………………..………..</w:t>
      </w:r>
    </w:p>
    <w:p>
      <w:pPr>
        <w:pStyle w:val="Normal"/>
        <w:widowControl w:val="false"/>
        <w:suppressAutoHyphens w:val="true"/>
        <w:spacing w:lineRule="auto" w:line="360"/>
        <w:ind w:right="-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uppressAutoHyphens w:val="true"/>
        <w:spacing w:lineRule="auto" w:line="276"/>
        <w:ind w:right="-24" w:hanging="0"/>
        <w:rPr/>
      </w:pPr>
      <w:r>
        <w:rPr>
          <w:rFonts w:cs="Book Antiqua" w:ascii="Book Antiqua" w:hAnsi="Book Antiqua"/>
        </w:rPr>
        <w:t>Kwestionariusz rekrutacyjny należy dostarczyć pocztą, faxem, e-mailem (skan kwestionariusza) lub osobiście na adres:</w:t>
      </w:r>
    </w:p>
    <w:p>
      <w:pPr>
        <w:pStyle w:val="Normal"/>
        <w:widowControl w:val="false"/>
        <w:suppressAutoHyphens w:val="true"/>
        <w:spacing w:lineRule="auto" w:line="276"/>
        <w:ind w:right="-24" w:hanging="0"/>
        <w:rPr/>
      </w:pPr>
      <w:r>
        <w:rPr>
          <w:rFonts w:cs="Book Antiqua" w:ascii="Book Antiqua" w:hAnsi="Book Antiqua"/>
          <w:b/>
        </w:rPr>
        <w:t xml:space="preserve">Biuro doradczo – szkoleniowe APLIKON Marcin Drewnowski, ul. Rynek Piłsudskiego 57, </w:t>
        <w:br/>
        <w:t>18-200 Wysokie Mazowieckie. mail: biuro@aplikon.com, tel/fax: (86) 275 44 03, tel. kom. 516 056 94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3655</wp:posOffset>
          </wp:positionH>
          <wp:positionV relativeFrom="paragraph">
            <wp:posOffset>-146050</wp:posOffset>
          </wp:positionV>
          <wp:extent cx="1725930" cy="637540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120</wp:posOffset>
          </wp:positionH>
          <wp:positionV relativeFrom="paragraph">
            <wp:posOffset>-380365</wp:posOffset>
          </wp:positionV>
          <wp:extent cx="2089785" cy="102044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30170</wp:posOffset>
          </wp:positionH>
          <wp:positionV relativeFrom="paragraph">
            <wp:posOffset>-146050</wp:posOffset>
          </wp:positionV>
          <wp:extent cx="1318895" cy="457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  <w:t xml:space="preserve">             </w:t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625</wp:posOffset>
              </wp:positionH>
              <wp:positionV relativeFrom="paragraph">
                <wp:posOffset>64770</wp:posOffset>
              </wp:positionV>
              <wp:extent cx="6496050" cy="231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18.25pt;mso-wrap-distance-left:9.05pt;mso-wrap-distance-right:9.05pt;mso-wrap-distance-top:0pt;mso-wrap-distance-bottom:0pt;margin-top:5.1pt;mso-position-vertical-relative:text;margin-left: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i/>
                        <w:i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Book Antiqua" w:hAnsi="Book Antiqua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2:00Z</dcterms:created>
  <dc:creator>APLIKON</dc:creator>
  <dc:description/>
  <cp:keywords/>
  <dc:language>en-US</dc:language>
  <cp:lastModifiedBy>Marcin Drewnowski</cp:lastModifiedBy>
  <cp:lastPrinted>2014-06-09T11:09:00Z</cp:lastPrinted>
  <dcterms:modified xsi:type="dcterms:W3CDTF">2014-06-18T09:35:00Z</dcterms:modified>
  <cp:revision>5</cp:revision>
  <dc:subject/>
  <dc:title>FORMULARZ REKRUTACYJNY</dc:title>
</cp:coreProperties>
</file>