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RMONOGRAM ZAJĘĆ</w:t>
      </w:r>
    </w:p>
    <w:p>
      <w:pPr>
        <w:pStyle w:val="Normal"/>
        <w:spacing w:lineRule="exact" w: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kolenie: „Kierowca samochodu ciężarowego” składające się z II modułów:</w:t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Prawo jazdy kat. C</w:t>
      </w:r>
    </w:p>
    <w:p>
      <w:pPr>
        <w:pStyle w:val="Normal"/>
        <w:spacing w:lineRule="exact" w:line="14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Kwalifikacja wstępna przyspieszona</w:t>
      </w:r>
    </w:p>
    <w:p>
      <w:pPr>
        <w:pStyle w:val="Normal"/>
        <w:spacing w:lineRule="exact" w: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MA PROWADZĄCA ZAJ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IGA OBRONY KRAJU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ŚRODEK SZKOLENIA ZAWODOWEGO KIEROWCÓW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l. Górna 61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7-300 Siemiatycz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e odbywania szkoleni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teoretyczn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7-300 Siemiatycze, ul. Górna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praktyczne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emiatycze oraz Łomża – zajęcia w ruchu drogowym.</w:t>
      </w:r>
    </w:p>
    <w:p>
      <w:pPr>
        <w:pStyle w:val="Normal"/>
        <w:spacing w:lineRule="auto" w:line="240" w:before="0" w:after="0"/>
        <w:ind w:left="5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emiatycze ul. Górna 61 – plac manewrowy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emiatycze ul. Górna 61 -  symulator, zajęcia w warunkach specjalnych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wadzący wykładowcy /instruktorzy:</w:t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 Józef Daciuk</w:t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 Bogdan Koc</w:t>
      </w:r>
    </w:p>
    <w:p>
      <w:pPr>
        <w:pStyle w:val="Normal"/>
        <w:numPr>
          <w:ilvl w:val="0"/>
          <w:numId w:val="1"/>
        </w:numPr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mian Miechórski</w:t>
      </w:r>
    </w:p>
    <w:p>
      <w:pPr>
        <w:pStyle w:val="Normal"/>
        <w:numPr>
          <w:ilvl w:val="0"/>
          <w:numId w:val="1"/>
        </w:numPr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iusz Rudnik</w:t>
      </w:r>
    </w:p>
    <w:p>
      <w:pPr>
        <w:pStyle w:val="Normal"/>
        <w:numPr>
          <w:ilvl w:val="0"/>
          <w:numId w:val="1"/>
        </w:numPr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ena Kościuk</w:t>
      </w:r>
    </w:p>
    <w:p>
      <w:pPr>
        <w:pStyle w:val="Normal"/>
        <w:ind w:left="5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lekarska pomoc :</w:t>
      </w:r>
    </w:p>
    <w:p>
      <w:pPr>
        <w:pStyle w:val="Normal"/>
        <w:numPr>
          <w:ilvl w:val="0"/>
          <w:numId w:val="1"/>
        </w:numPr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zysztof Więczkowski</w:t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ind w:left="122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Wingdings" w:cs="Times New Roman"/>
          <w:b/>
          <w:b/>
          <w:sz w:val="32"/>
          <w:szCs w:val="32"/>
          <w:vertAlign w:val="superscript"/>
        </w:rPr>
      </w:pPr>
      <w:r>
        <w:rPr>
          <w:rFonts w:eastAsia="Wingdings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WO JAZDY KAT. C</w:t>
      </w:r>
    </w:p>
    <w:tbl>
      <w:tblPr>
        <w:tblW w:w="1060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03"/>
        <w:gridCol w:w="930"/>
        <w:gridCol w:w="2103"/>
        <w:gridCol w:w="1617"/>
        <w:gridCol w:w="2325"/>
      </w:tblGrid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trwani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etyczn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rozpoczęcia i zakończenia poszczególnych zaję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cyjn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owadzenia szkol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ykładow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ktora prowadzącego szkolenie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9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oretycz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Daciuk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3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oretycz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Daciuk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3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oretycz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Daciuk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0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3: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oretyczn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Daciuk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lekarska Pomo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Więczkow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Daciuk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2.01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28.02.20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godz. na osobę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zef Daciu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Ko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ALIFIKACJA WSTĘPNA PRZYSPIESZONA DO PRAWA JAZDY KAT. C,C+E,C1,C1+E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1651"/>
        <w:gridCol w:w="1016"/>
        <w:gridCol w:w="2220"/>
        <w:gridCol w:w="1575"/>
        <w:gridCol w:w="1766"/>
      </w:tblGrid>
      <w:tr>
        <w:trPr>
          <w:trHeight w:val="11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trwani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etyczn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rozpoczęcia i zakończenia poszczególnych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tym jedna godzina przerwy każdego dnia kursu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godzi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prowadzenia zajęć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szkol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ykładow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ktora prowadzącego szkolenie</w:t>
            </w:r>
          </w:p>
        </w:tc>
      </w:tr>
      <w:tr>
        <w:trPr>
          <w:trHeight w:val="12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Górna 6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Gór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Koś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 Da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jęcia teore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órna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0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 w grupie na placu manewrowy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 18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w warunkach specjal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mulato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 Siemiatyc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usz Rud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6.02.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1.0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2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godz. 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ruchu drogowy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Daciu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Koc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1:00Z</dcterms:created>
  <dc:creator>Twoja nazwa użytkownika</dc:creator>
  <dc:description/>
  <dc:language>en-US</dc:language>
  <cp:lastModifiedBy>Karolina_Metecka</cp:lastModifiedBy>
  <cp:lastPrinted>2019-01-18T12:03:00Z</cp:lastPrinted>
  <dcterms:modified xsi:type="dcterms:W3CDTF">2019-01-18T11:21:00Z</dcterms:modified>
  <cp:revision>2</cp:revision>
  <dc:subject/>
  <dc:title/>
</cp:coreProperties>
</file>