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RMONOGRAM ZAJĘĆ</w:t>
      </w:r>
    </w:p>
    <w:p>
      <w:pPr>
        <w:pStyle w:val="Normal"/>
        <w:spacing w:lineRule="exact" w: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kolenie: „Kierowca samochodu ciężarowego” składające się z II modułów:</w:t>
      </w:r>
    </w:p>
    <w:p>
      <w:pPr>
        <w:pStyle w:val="Normal"/>
        <w:tabs>
          <w:tab w:val="clear" w:pos="708"/>
          <w:tab w:val="left" w:pos="1220" w:leader="none"/>
        </w:tabs>
        <w:spacing w:lineRule="auto" w:line="184" w:before="0" w:after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Prawo jazdy kat. C</w:t>
      </w:r>
    </w:p>
    <w:p>
      <w:pPr>
        <w:pStyle w:val="Normal"/>
        <w:spacing w:lineRule="exact" w:line="14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180" w:before="0" w:after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Kwalifikacja wstępna przyspieszona</w:t>
      </w:r>
    </w:p>
    <w:p>
      <w:pPr>
        <w:pStyle w:val="Normal"/>
        <w:spacing w:lineRule="exact" w:line="326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ma prowadząca zaję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9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Ośrodek Szkolenia Kierowców „FILIP”</w:t>
      </w:r>
    </w:p>
    <w:p>
      <w:pPr>
        <w:pStyle w:val="Normal"/>
        <w:spacing w:lineRule="auto" w:line="240" w:before="0" w:after="0"/>
        <w:ind w:left="499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Maciej Paweł Zaręba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Jagiellońska 7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-200 Wysokie Mazowieckie</w:t>
      </w:r>
    </w:p>
    <w:p>
      <w:pPr>
        <w:pStyle w:val="Normal"/>
        <w:spacing w:lineRule="exact" w:line="2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ejsce odbywania szkoleni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jęcia teoretyczne: </w:t>
      </w:r>
      <w:r>
        <w:rPr>
          <w:rFonts w:cs="Times New Roman" w:ascii="Times New Roman" w:hAnsi="Times New Roman"/>
          <w:b/>
          <w:sz w:val="20"/>
          <w:szCs w:val="20"/>
        </w:rPr>
        <w:t>18-200 Wysokie Mazowieckie, ul. Jagiellońsk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jęcia praktyczne: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8-210 Szepietowo, ul. Główna 62 – plac manewrowy oraz zajęcia w ruchu drogowym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6-521 Wiśniewo, Stare Kosiny 50D- zajęcia w warunkach specjalnych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wadzący wykładowcy/instruktorzy: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Józef Kujawa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Paweł Potocki</w:t>
      </w:r>
    </w:p>
    <w:p>
      <w:pPr>
        <w:pStyle w:val="Normal"/>
        <w:spacing w:lineRule="auto" w:line="360" w:before="0" w:after="0"/>
        <w:ind w:firstLine="50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Andrzej Prątnicki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Zbigniew Wyszyński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Grzegorz Kulaszewski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Sylwia Wyszyńska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Andrzej Pawlak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Wojciech Choiński</w:t>
      </w:r>
    </w:p>
    <w:p>
      <w:pPr>
        <w:pStyle w:val="Normal"/>
        <w:spacing w:lineRule="exact" w:line="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180" w:before="0" w:after="0"/>
        <w:ind w:left="122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PRAWO JAZDY KAT. C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1417"/>
        <w:gridCol w:w="2410"/>
      </w:tblGrid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zczeg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trwani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or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rozpoczęcia i zakończenia poszczególnych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owadzenia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wykładow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ktora prowadzącego szkolenie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2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2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ózef Kujaw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WALIFIKACJA WSTĘPNA PRZYSPIESZONA DO PRAWA JAZDY KAT. C,C+E,C1,C1+E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1225"/>
        <w:gridCol w:w="1134"/>
        <w:gridCol w:w="2127"/>
        <w:gridCol w:w="1701"/>
        <w:gridCol w:w="1931"/>
      </w:tblGrid>
      <w:tr>
        <w:trPr>
          <w:trHeight w:val="11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zczeg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ni trwani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oretyczneg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 rozpoczęcia i zakończeni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godzi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prowadzenia zaję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szkole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wykładowcy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ruktora prowadzącego szkolenie</w:t>
            </w:r>
          </w:p>
        </w:tc>
      </w:tr>
      <w:tr>
        <w:trPr>
          <w:trHeight w:val="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 – 2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5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 – 2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agiellońs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0 Wysokie Mazowi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teore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godz. na osob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zda w warunkach spe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Prąt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igniew Wys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zegorz Kula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lwia Wyszyńska</w:t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 –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 manewrow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łówna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10 Szepiet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Paw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Potocki</w:t>
            </w:r>
          </w:p>
        </w:tc>
      </w:tr>
      <w:tr>
        <w:trPr>
          <w:trHeight w:val="10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9 r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2019 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godz. na osob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w ruchu drog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a praktycz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zej Paw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ciech Choińsk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7:00Z</dcterms:created>
  <dc:creator>Twoja nazwa użytkownika</dc:creator>
  <dc:description/>
  <dc:language>en-US</dc:language>
  <cp:lastModifiedBy>Karolina_Metecka</cp:lastModifiedBy>
  <cp:lastPrinted>2019-01-09T10:16:00Z</cp:lastPrinted>
  <dcterms:modified xsi:type="dcterms:W3CDTF">2019-01-17T13:17:00Z</dcterms:modified>
  <cp:revision>2</cp:revision>
  <dc:subject/>
  <dc:title/>
</cp:coreProperties>
</file>