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MONOGRAM ZAJĘĆ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lenie: „Kierowca samochodu ciężarowego” składające się z II modułów:</w:t>
      </w:r>
    </w:p>
    <w:p>
      <w:pPr>
        <w:pStyle w:val="Normal"/>
        <w:tabs>
          <w:tab w:val="clear" w:pos="708"/>
          <w:tab w:val="left" w:pos="1220" w:leader="none"/>
        </w:tabs>
        <w:spacing w:lineRule="auto" w:line="184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Prawo jazdy kat. C</w:t>
      </w:r>
    </w:p>
    <w:p>
      <w:pPr>
        <w:pStyle w:val="Normal"/>
        <w:spacing w:lineRule="exact" w:line="14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Kwalifikacja wstępna przyspieszona</w:t>
      </w:r>
    </w:p>
    <w:p>
      <w:pPr>
        <w:pStyle w:val="Normal"/>
        <w:spacing w:lineRule="exact" w:line="32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 prowadząca zaj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Ośrodek Szkolenia Kierowców „FILIP”</w:t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Maciej Paweł Zaręba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Jagiellońska 7</w:t>
      </w:r>
    </w:p>
    <w:p>
      <w:pPr>
        <w:pStyle w:val="Normal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i/>
        </w:rPr>
        <w:t>18-200 Wysokie Mazowiec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odbywania szkol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teoretyczne: </w:t>
      </w:r>
      <w:r>
        <w:rPr>
          <w:rFonts w:cs="Times New Roman" w:ascii="Times New Roman" w:hAnsi="Times New Roman"/>
          <w:b/>
        </w:rPr>
        <w:t>17-100 Bielsk Podlaski, ul. Zamkowa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praktyczne:  </w:t>
      </w:r>
      <w:r>
        <w:rPr>
          <w:rFonts w:cs="Times New Roman" w:ascii="Times New Roman" w:hAnsi="Times New Roman"/>
          <w:b/>
        </w:rPr>
        <w:t>17-100 Bielsk Podlaski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ul. Żwirki i Wigury 73b - plac manewrowy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15-313 Białystok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ul. Gen. Andersa 39 </w:t>
      </w:r>
      <w:r>
        <w:rPr>
          <w:rFonts w:cs="Times New Roman" w:ascii="Times New Roman" w:hAnsi="Times New Roman"/>
          <w:b/>
        </w:rPr>
        <w:t>- plac manewrowy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06-521 Wiśniewo, Stare Kosiny 50D- zajęcia w warunkach specjalnych</w:t>
      </w:r>
    </w:p>
    <w:p>
      <w:pPr>
        <w:pStyle w:val="Normal"/>
        <w:spacing w:lineRule="exact" w: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ący wykładowcy/instruktorzy: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Józef Kujawa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Paweł Potocki</w:t>
      </w:r>
    </w:p>
    <w:p>
      <w:pPr>
        <w:pStyle w:val="Normal"/>
        <w:spacing w:lineRule="auto" w:line="360" w:before="0" w:after="0"/>
        <w:ind w:firstLine="50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Andrzej Prątnic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Zbigniew Wyszyńs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Grzegorz Kulaszewski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Sylwia Wyszyńska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Andrzej Pawlak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Wojciech Choiński</w:t>
      </w:r>
    </w:p>
    <w:p>
      <w:pPr>
        <w:pStyle w:val="Normal"/>
        <w:spacing w:lineRule="exact" w:line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ind w:left="122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PRAWO JAZDY KAT. C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1417"/>
        <w:gridCol w:w="2410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rozpoczęcia i zakończenia poszczególnych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owadzeni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ora prowadzącego szkolenie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WALIFIKACJA WSTĘPNA PRZYSPIESZONA DO PRAWA JAZDY KAT. C,C+E,C1,C1+E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1225"/>
        <w:gridCol w:w="1134"/>
        <w:gridCol w:w="2127"/>
        <w:gridCol w:w="1701"/>
        <w:gridCol w:w="1931"/>
      </w:tblGrid>
      <w:tr>
        <w:trPr>
          <w:trHeight w:val="11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yczn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rozpoczęcia i zakończeni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godz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prowadzenia zaję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szkol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ktora prowadzącego szkolenie</w:t>
            </w:r>
          </w:p>
        </w:tc>
      </w:tr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12.2018 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9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 –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godz. na osob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zda w warunkach spe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rąt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gniew Wy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egorz Kul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lwia Wyszyńska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Żwirki i Wigury 7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0 Bielsk Pod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Gen. Anders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313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0 – 2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godz. na osob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w ruchu drog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ciech Choińsk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6:00Z</dcterms:created>
  <dc:creator>Twoja nazwa użytkownika</dc:creator>
  <dc:description/>
  <cp:keywords/>
  <dc:language>en-US</dc:language>
  <cp:lastModifiedBy>Karolina_Metecka</cp:lastModifiedBy>
  <cp:lastPrinted>2019-01-09T10:16:00Z</cp:lastPrinted>
  <dcterms:modified xsi:type="dcterms:W3CDTF">2019-01-17T13:21:00Z</dcterms:modified>
  <cp:revision>7</cp:revision>
  <dc:subject/>
  <dc:title/>
</cp:coreProperties>
</file>